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nesaf y Cyngor ar Nos Fawrth 4ydd Ebrill  2017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eeting of the Council will be held on Tuesday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17, at the Reading Room, Llanon, at 8.00 p.m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’r Cofnodion o Gyfarfod Misol y Cyngor a gynhaliwyd ar 7fed o Fawrth 2017 - Atodiad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Monthly Meeting of the Council held on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 2017 - Attachment A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weddariad ar y Chale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et Up-date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weddariad ar y Cyrtiau Tenis (Atodiad B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eistedd y ‘Central’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 Up-date (Attachment 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Central’ seating are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o Aelodau a chytuno dal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receipts from Members and agree paymen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redeg Agenda Pwyllgor Rheoli Datblygu a dderbyniwyd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irculate the Development Control Committee Agenda received from Ceredigion County Counc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styried y materion canlynol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uadau stryd i breswylwyr Cylch Peris, Llan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street lighting at Cylch Peris, Llanon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lwg Comision Llywodraeth Leol a Democratiaeth Cymru o Drefniadau Etholiadol Sir Ceredion – argymhellion C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of Local Government and Democracy for Wales Review of Electoral Arrangements for the County of Ceredigion – recommendations of Ceredigion County Counc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 Parcio Traeth y Morf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rfa beach Car Park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 w:bidi="ar-SA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 w:bidi="ar-SA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6:00Z</dcterms:created>
  <dc:creator>Clerk Llansantffraed</dc:creator>
  <dc:description/>
  <cp:keywords/>
  <dc:language>en-US</dc:language>
  <cp:lastModifiedBy>Denfer &amp; Janet</cp:lastModifiedBy>
  <cp:lastPrinted>2015-01-28T17:10:00Z</cp:lastPrinted>
  <dcterms:modified xsi:type="dcterms:W3CDTF">2017-03-29T08:40:00Z</dcterms:modified>
  <cp:revision>5</cp:revision>
  <dc:subject/>
  <dc:title/>
</cp:coreProperties>
</file>