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YNGOR CYMUNED LLANSANTFFRAE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LANSANTFFRAED COMMUNITY COUNCIL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Ebost / email:  </w:t>
      </w:r>
      <w:hyperlink r:id="rId2">
        <w:r>
          <w:rPr>
            <w:rStyle w:val="InternetLink"/>
            <w:rFonts w:cs="Arial" w:ascii="Arial" w:hAnsi="Arial"/>
          </w:rPr>
          <w:t>clerc.llansantffraed@btinternet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34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610"/>
        <w:gridCol w:w="576"/>
        <w:gridCol w:w="4985"/>
      </w:tblGrid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ydd cyfarfod misol nesaf y Cyngor yn cael ei gynnal ar Nos Fawrth 6ed Mehefin 2017, yn yr Ystafell Ddarllen, Llanon, am 8.00 y.h.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ext monthly meeting of the Council will be held on Tuesday 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une 2017, at the Reading Room, Llanon, at 8.00 p.m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mddiheuriadau – materion personol – datgelu buddianau personol a rhai sy’n rhagfarnu.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ologies for absence – personal matters – disclosure of personal and prejudicial interests. </w:t>
            </w:r>
          </w:p>
        </w:tc>
      </w:tr>
      <w:tr>
        <w:trPr>
          <w:trHeight w:val="241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rnhau’r Cofnodion canlynol: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o confirm the following Minute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fnodion Cyfarfod Blynyddol o’r Cyngor  a gynhaliwyd ar 16eg o Fai 2017. (Atodiad A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he Annual Meeting of the Council held on 1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17. (Attachment A)</w:t>
            </w:r>
          </w:p>
        </w:tc>
      </w:tr>
      <w:tr>
        <w:trPr>
          <w:trHeight w:val="129" w:hRule="atLeast"/>
        </w:trPr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fnodion Cyfarfod Misol o’r Cyngor  a gynhaliwyd ar 16eg o Fai 2017. (Atodiad B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he Monthly Meeting of the Council held on 1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17. (Attachment B)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on yn codi o’r Cofnodion.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rs arising from the Minut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iddo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erty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byn adroddiad yr arolygiad ac yn argymell unrhyw waith angenrheidiol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ceive the inspection report and recommend any necessary works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steddle drws nesa’ i Westy’r Central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ting Area next to the Central Hotel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c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syried ymhellach materion yn ymwneud â Llain y chalet, gan gynnwys y ffordd sy’n cynnig mynediad iddo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c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onsider further matters relating to the Chalet Slang, including the access road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yllid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ce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byn derbyniadau o Aelodau a chytuno dalu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ceive receipts from Members and agree payment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u’r anfonebau canlynol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wyllgor Neuadd Pentref Llanon parthed torri porfa Maes Chwarae Llanon yn ystod 201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ay the following invoice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anon Village Hall Committee in respect of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lanon Playing Field annual grass cutting 2016              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wiliad Cyfrifon 2016-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 of 2016-17 Accounts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styried mabwysiadu Cynllun Lwfansau Aelodau ar gyfer 2017-18. (Atodiadau C1-3)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onsider adopting a Members Allowances Scheme for 2017-18. (Attachments C1-3)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mgynghoriadau a Materion Cynllunio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ultation and Planning Matters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lchredeg Agenda Pwyllgor Rheoli Datblygu a dderbyniwyd oddi wrth Gyngor Sir Ceredigion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irculate the Development Control Committee Agenda received from Ceredigion County Council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styried y materion canlynol: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onsider the following matters: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is i’r Red Ensign gael ei godi ar bostyn baner Llanon ar Ddiwrnod y Llynges Fasnachol, 3ydd Medi 2017.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equest to fly the Red Ensign on the Llanon flagpole on Merchant Navy Day, 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September 2017. 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on a gyfeiriwyd o’r cyfarfod diwetha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ynllun i gydnabod gwasanaeth I’r gymun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gwyddiad anffurfiol i alluogi Cynghorwyr i gyflwyno eu hunain i’r trigol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y posibilrwydd o gynnal Cymhorthfeydd Aeloda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arparu hysbysfwrdd yn Llansantffra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gosod arwyddion er mwyn rheoli c</w:t>
            </w:r>
            <w:r>
              <w:rPr>
                <w:rFonts w:cs="Arial" w:ascii="Calibri" w:hAnsi="Calibri"/>
              </w:rPr>
              <w:t>ŵ</w:t>
            </w:r>
            <w:r>
              <w:rPr>
                <w:rFonts w:cs="Arial" w:ascii="Arial" w:hAnsi="Arial"/>
              </w:rPr>
              <w:t>n yn baedd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yfleon i gynnig am gymorth ariannol tuag at datblygu cyfleuterau a gwasanaethau yn y gymuned e.e Screwfix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rs referred from the last meeting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 scheme to recognise service to the communi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Cs w:val="21"/>
              </w:rPr>
              <w:t>an informal event to enable Councillors to introduce themselves to the resid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the possibility of holding Member Surgeries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he provision of a noticeboard at Llansantffra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placing of notices to combat dog fouling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ortunities to seek grant aid to develop facilities and services in the community eg Screwfix grants</w:t>
            </w:r>
          </w:p>
        </w:tc>
      </w:tr>
      <w:tr>
        <w:trPr>
          <w:trHeight w:val="110" w:hRule="atLeast"/>
        </w:trPr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rhyw fater arall fel y cytunwyd gyda'r Cadeirydd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business as agreed with the Chairman.</w:t>
            </w:r>
          </w:p>
        </w:tc>
      </w:tr>
      <w:tr>
        <w:trPr>
          <w:trHeight w:val="110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0" w:hRule="atLeast"/>
        </w:trPr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Dyddiad y cyfarfod nesaf:  4ydd Gorffennaf 2017.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ate of next meeting: 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uly 2017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080" w:right="1080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Cs w:val="21"/>
    </w:rPr>
  </w:style>
  <w:style w:type="character" w:styleId="FooterChar">
    <w:name w:val="Footer Char"/>
    <w:qFormat/>
    <w:rPr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6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BalloonText">
    <w:name w:val="Balloon Text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uppressAutoHyphens w:val="true"/>
    </w:pPr>
    <w:rPr>
      <w:szCs w:val="21"/>
    </w:rPr>
  </w:style>
  <w:style w:type="paragraph" w:styleId="Ecxmsolistparagraph">
    <w:name w:val="ecxmsolistparagraph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c.llansantffraed@btinterne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40:00Z</dcterms:created>
  <dc:creator>Clerk Llansantffraed</dc:creator>
  <dc:description/>
  <cp:keywords/>
  <dc:language>en-US</dc:language>
  <cp:lastModifiedBy>Denfer &amp; Janet</cp:lastModifiedBy>
  <cp:lastPrinted>2017-05-31T20:27:00Z</cp:lastPrinted>
  <dcterms:modified xsi:type="dcterms:W3CDTF">2017-05-31T19:35:00Z</dcterms:modified>
  <cp:revision>13</cp:revision>
  <dc:subject/>
  <dc:title/>
</cp:coreProperties>
</file>