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4ydd Gorffennaf 2017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7, at the Reading Room, Llanon, at 8.00 p.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 Cofnodion o’r Cyfarfod o’r Cyngor a gynhaliwyd ar y 6ed o Fehefin 2017. (Atodiad A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eeting of the Council held on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7.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teddle drws nesa’ i Westy’r Centr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Area next to the Central Hote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yried ymhellach materion yn ymwneud â Llain y chalet, gan gynnwys y ffordd sy’n cynnig mynediad 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further matters relating to the Chalet Slang, including the access road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o Aelodau a chytuno d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receipts from Members and agree paym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 y Clerc 2017-18 (Atodiad 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Salary 2017-18 (Attachment B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u’r anfonebau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 y Clerc (Chwarter 1af 2017-18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nfer Morgan                      £593.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hEM (TWE)                            £148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y the following invoic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Salary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Quarter 2017-18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nfer Morgan                     £593.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 (PAYE)                            £148.39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mgynghoriadau a 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on and 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redeg Agenda Pwyllgor Rheoli Datblygu a dderbyniwyd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irculate the Development Control Committee Agenda received from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is Cynllunio A170505 - 2 Lon Cledan, Stad Craigddu, Llanon. Codi garej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ning Application A170505 - 2 Lon Cledan, Stad Craigddu, Llanon. Erection of a garage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 Cynllunio A170532 – Penbont, Nebo.  Newid defnydd rhan o adeilad allanol amaethyddol, sydd ynghlwm wrth annedd, i mewn rhan o annedd a ffurfio mynedfa drwy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ning Application A170532 – Penbont, Nebo. Change of use of part of agricultural outhouse, attached to dwelling, into part of dwelling and forming access through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y materion canlynol: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following matters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fniadau ar gyfer digwyddiad ymgynghori gyda’r gymune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ngements for a community consultation ev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1af Awst 2017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 2017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50:00Z</dcterms:created>
  <dc:creator>Clerk Llansantffraed</dc:creator>
  <dc:description/>
  <cp:keywords/>
  <dc:language>en-US</dc:language>
  <cp:lastModifiedBy>Denfer &amp; Janet</cp:lastModifiedBy>
  <cp:lastPrinted>2017-05-31T20:27:00Z</cp:lastPrinted>
  <dcterms:modified xsi:type="dcterms:W3CDTF">2017-06-28T10:33:00Z</dcterms:modified>
  <cp:revision>9</cp:revision>
  <dc:subject/>
  <dc:title/>
</cp:coreProperties>
</file>