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CYMUNED LLANSANTFFRA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ANSANTFFRAED COMMUNITY COUNCIL</w:t>
      </w:r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bost / email:  </w:t>
      </w:r>
      <w:hyperlink r:id="rId2">
        <w:r>
          <w:rPr>
            <w:rStyle w:val="InternetLink"/>
            <w:rFonts w:cs="Arial" w:ascii="Arial" w:hAnsi="Arial"/>
          </w:rPr>
          <w:t>clerc.llansantffraed@btinternet.com</w:t>
        </w:r>
      </w:hyperlink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GENDA</w:t>
      </w:r>
    </w:p>
    <w:tbl>
      <w:tblPr>
        <w:tblW w:w="1073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10"/>
        <w:gridCol w:w="576"/>
        <w:gridCol w:w="4985"/>
      </w:tblGrid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nhelir cyfarfod misol nesaf y Cyngor ar Nos Fawrth Awst 1af 2017, yn yr Ystafell Ddarllen, Llanon, am 8.00 y.h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monthly meeting of the Council will be held on Tuesday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ugust 2017, at the Reading Room, Llanon, at 8.00 p.m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mddiheuriadau – materion personol – datgelu buddianau personol a rhai sy’n rhagfarnu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logies for absence – personal matters – disclosure of personal and prejudicial interests. </w:t>
            </w:r>
          </w:p>
        </w:tc>
      </w:tr>
      <w:tr>
        <w:trPr>
          <w:trHeight w:val="2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rnhau Cofnodion o’r Cyfarfod o’r Cyngor a gynhaliwyd ar y 4ydd o Orffennaf 2017. (Atodiad A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firm the Minutes of the Meeting of the Council held on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2017. (Attachment A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on yn codi o’r Cofnodion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 from the Minu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dd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adroddiad yr arolygiad ac yn argymell unrhyw waith angenrheidio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inspection report and recommend any necessary works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r eisteddle drws nesa’ i Westy’r Centr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 Area next to the Central Hotel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lain y chalet, a’r ffordd sy’n arwain at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e Chalet Slang, including the access road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lli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rbyn derbyniadau ac anfonebau (gan gynnwys rhai’r Aelodau) a chytuno talu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 receive receipts and invoices (including those from Members) and agree payment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mgynghoriadau a Materion Cynllun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tion and Planning Matter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chredeg Agenda Pwyllgor Rheoli Datblygu a dderbyniwyd oddi wrth Gyngor Sir Ceredigio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irculate the Development Control Committee Agenda received from Ceredigion County Council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is Cynllunio A170669 Salop, Heol y Dwr, Llanon. Codi estyniad deulawr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Application A170669 Salop, Heol y Dwr, Llanon. Erection of a two storey extension.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tyried y materion canlynol: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the following matters:-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gynghoriad Cyngor Sir Ceredigion ar gyflwyno cyfyngiadau cyflymdra 20 mya yn Llanon (anfonwyd atoch eisoes)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redigion County Council consultation on the introduction of 20 mph Speed Limits in Llanon (sent to you previously)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adau o’r digwyddiad ymgynghori gyda’r gymune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from the community consultation event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hyw fater arall fel y cytunwyd gyda'r Cadeiryd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 as agreed with the Chairman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yddiad y cyfarfod nesaf:  5ed o Fedi 2017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e of next meeting: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 2017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true"/>
    </w:pPr>
    <w:rPr>
      <w:szCs w:val="21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c.llansantffraed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2:00Z</dcterms:created>
  <dc:creator>Clerk Llansantffraed</dc:creator>
  <dc:description/>
  <cp:keywords/>
  <dc:language>en-US</dc:language>
  <cp:lastModifiedBy>Denfer &amp; Janet</cp:lastModifiedBy>
  <cp:lastPrinted>2017-05-31T20:27:00Z</cp:lastPrinted>
  <dcterms:modified xsi:type="dcterms:W3CDTF">2017-07-26T19:02:00Z</dcterms:modified>
  <cp:revision>7</cp:revision>
  <dc:subject/>
  <dc:title/>
</cp:coreProperties>
</file>