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CYMUNED LLANSANTFFRA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NSANTFFRAED COMMUNITY COUNCIL</w:t>
      </w:r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bost / email:  </w:t>
      </w:r>
      <w:hyperlink r:id="rId2">
        <w:r>
          <w:rPr>
            <w:rStyle w:val="InternetLink"/>
            <w:rFonts w:cs="Arial" w:ascii="Arial" w:hAnsi="Arial"/>
          </w:rPr>
          <w:t>clerc.llansantffraed@btinternet.com</w:t>
        </w:r>
      </w:hyperlink>
    </w:p>
    <w:p>
      <w:pPr>
        <w:pStyle w:val="Normal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GENDA</w:t>
      </w:r>
    </w:p>
    <w:tbl>
      <w:tblPr>
        <w:tblW w:w="1073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10"/>
        <w:gridCol w:w="576"/>
        <w:gridCol w:w="4985"/>
      </w:tblGrid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helir cyfarfod misol nesaf y Cyngor ar Nos Fawrth yr 2il o Ionawr 2018, yn yr Ystafell Ddarllen, Llanon, am 7.30 y.h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monthly meeting of the Council will be held on Tuesday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January 2018, at the Reading Room, Llanon, at 7.30 p.m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ddiheuriadau – materion personol – datgelu buddianau personol a rhai sy’n rhagfarnu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– personal matters – disclosure of personal and prejudicial interests. </w:t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rnhau Cofnodion o’r Cyfarfod o’r Cyngor a gynhaliwyd ar y 5ed o Ragfyr 2017. (Atodiad A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firm the Minutes of the Meeting of the Council held on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 2017. (Attachment A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on yn codi o’r Cofnodion, gan gynnwys y canlynol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, including the following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ais am Olau Stryd ar Heol Pennant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Street Light on Pennant Road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ave looked into the possibility of installing a street lighting asset at this location, and unfortunately there is no power supply nearby.  Street lighting assets require a LV power supply and the nearest connection point is at the entrance to Bont Goch Housing estat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ologise being the bearer of bad news but this installation is not possible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d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adroddiad yr arolygiad ac yn argymell unrhyw waith angenrheidiol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inspection report and recommend any necessary works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sbysfwrdd yn Llansantffraed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ceboard at Llansantffraed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weddariad ar y chalet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-date on the Chalet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newyddu’r meinciau (Atodiad B – yr atodlen i ddilyn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novating the benches (Attachment B – schedule to follow)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byn derbyniadau ac anfonebau (gan gynnwys rhai’r Aelodau) a chytuno eu talu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 receive receipts and invoices (including those from Members) and agree payment.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ied Adroddiad y Clerc ar Gyllideb y Cyngor ar gyfer 2018-19 (Atodiad C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the Report of the Clerk on the Council budget for 2018-19 (Attachment C)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on Cynllun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Matter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chredeg Agenda Pwyllgor Rheoli Datblygu a dderbyniwyd oddi wrth Gyngor Sir Ceredigion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irculate the Development Control Committee Agenda received from Ceredigion County Counci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mgynhoriad cyn cyflwyno Cais – Stâd Graig Ddu, Llanon (Atodiad D1-4)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 Application Consultation – Stâd Graig Ddu, Llanon (Attachment D1-4)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ied materion yn ymwneud â chyflwyno terfynau cyflymdra 20 mya yn Llanon a Llansantffrae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sider matters relating to the introduction of 20 mph speed limits in Llanon and Llansantffraed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hyw fater arall fel y cytunwyd gyda'r Cadeirydd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usiness as agreed with the Chairman.</w:t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yddiad y cyfarfod nesaf:  6ed Chwefror 2018.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e of next meeting: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2018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</w:pPr>
    <w:rPr>
      <w:szCs w:val="21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.llansantffraed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51:00Z</dcterms:created>
  <dc:creator>Clerk Llansantffraed</dc:creator>
  <dc:description/>
  <cp:keywords/>
  <dc:language>en-US</dc:language>
  <cp:lastModifiedBy>Denfer &amp; Janet</cp:lastModifiedBy>
  <cp:lastPrinted>2017-08-30T16:53:00Z</cp:lastPrinted>
  <dcterms:modified xsi:type="dcterms:W3CDTF">2017-12-28T17:57:00Z</dcterms:modified>
  <cp:revision>6</cp:revision>
  <dc:subject/>
  <dc:title/>
</cp:coreProperties>
</file>