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CYMUNED LLANSANTFFRA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ANSANTFFRAED COMMUNITY COUNCIL</w:t>
      </w:r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bost / email:  </w:t>
      </w:r>
      <w:hyperlink r:id="rId2">
        <w:r>
          <w:rPr>
            <w:rStyle w:val="InternetLink"/>
            <w:rFonts w:cs="Arial" w:ascii="Arial" w:hAnsi="Arial"/>
          </w:rPr>
          <w:t>clerc.llansantffraed@btinternet.com</w:t>
        </w:r>
      </w:hyperlink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GENDA</w:t>
      </w:r>
    </w:p>
    <w:tbl>
      <w:tblPr>
        <w:tblW w:w="1073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10"/>
        <w:gridCol w:w="576"/>
        <w:gridCol w:w="4985"/>
      </w:tblGrid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nhelir cyfarfod misol nesaf y Cyngor ar Nos Fawrth y 3ydd o Ebrill 2018, yn yr Ystafell Ddarllen, Llanon, am 7.30 y.h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xt monthly meeting of the Council will be held on Tuesday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April 2018, at the Reading Room, Llanon, at 7.30 p.m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mddiheuriadau – materion personol – datgelu buddianau personol a rhai sy’n rhagfarnu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logies for absence – personal matters – disclosure of personal and prejudicial interests. </w:t>
            </w:r>
          </w:p>
        </w:tc>
      </w:tr>
      <w:tr>
        <w:trPr>
          <w:trHeight w:val="24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rnhau Cofnodion o’r Cyfarfod o’r Cyngor a gynhaliwyd ar y 6ed o Fawrth 2018. (Atodiad A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firm the Minutes of the Meeting of the Council held on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2018. (Attachment A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on yn codi o’r Cofnodion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ers arising from the Minutes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Mr Arwel Jones i gyflwyno i’r Cyngor cais am gymorth ariannol i’r gost o gynnal Cyngerdd ar y Cae Sgwar, Aberaeron fel rhan o Ddathliadau Ohio Mehefin 2018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Mr Arwel Jones to present an application for financial assistance towards the cost of holding a concert at Square Field, Aberaeron as part of the Ohio Celebrations June 2018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dd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adroddiad yr arolygiad ac yn argymell unrhyw waith angenrheidio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inspection report and recommend any necessary works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sbysfwrdd Llansantffraed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nsantffraed noticeboard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weddariad ar y chalet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-date on the Chalet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rtiau Teni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 Court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lli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derbyniadau ac anfonebau (gan gynnwys rhai’r Aelodau) a chytuno eu tal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bus Cymru (Arwyddion Baw Cŵn) £7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receive receipts and invoices (including those from Members) and agree paymen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bus Cymru (Dog Fouling Signs)         £72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on Cynllun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ing Matter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ylchredeg Agenda Pwyllgor Rheoli Datblygu’r Cyngor Si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circulate the County Council Development Control Committee Agend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styried Cais A180274 Hafodwnog Uchaf, Nebo. Yr Hawl Tramwy Cyhoeddus sy’n arwain o’r U1215 tuag at anneddle a enwir Hafodwnog, Nebo. Codi sied ar gyfer cadw gwartheg a llaethdy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Application A180274 – Hafodwnog Uchaf, Nebo. Public Right of Way leading from the U1215 toward a property known as Hafodwnog, Nebo. Erection of shed for housing cattle and dairy buildin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styried y materion canlyno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the following matters: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ymhelliad y panel archwilio safle a yn dilyn y cyfarfod ar y safle ar 12fed o Fawrth er mwyn ystyried cais Mr Mike Farmer i osod draen o’i eiddo er mwyn gwyro d</w:t>
            </w:r>
            <w:r>
              <w:rPr>
                <w:rFonts w:cs="Arial" w:ascii="Calibri" w:hAnsi="Calibri"/>
              </w:rPr>
              <w:t>ŵ</w:t>
            </w:r>
            <w:r>
              <w:rPr>
                <w:rFonts w:cs="Arial" w:ascii="Arial" w:hAnsi="Arial"/>
              </w:rPr>
              <w:t xml:space="preserve">r glaw i Lain y Chalet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the recommendation made by the site inspection panel following the meeting on site on 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rch to consider the request of Mr Mike Farmer to lay a drain from his property to divert rainwater onto the Chalet Slang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ymhellion Panel Annibynnol Cymru ar Gydnabyddiaeth Ariannol ar gyfer 2018-19 (Atodiad B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Remuneration Panel for Wales Recommendations for 2018-19 (Attachment B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fniadau Archwilio Cyfrifon 2017-18, gan gynnwys penodi Archwilwr Mewnol,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 arrangements for the 2017-18 Accounts, including the appointment of an Internal Auditor.</w:t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gynghoriad Cyngor Sir Ceredigion ar y posibilrwydd o gyflwyno cynllun trwyddedu neu gofrestru c</w:t>
            </w:r>
            <w:r>
              <w:rPr>
                <w:rFonts w:cs="Arial" w:ascii="Calibri" w:hAnsi="Calibri"/>
              </w:rPr>
              <w:t>ŵ</w:t>
            </w:r>
            <w:r>
              <w:rPr>
                <w:rFonts w:cs="Arial" w:ascii="Arial" w:hAnsi="Arial"/>
              </w:rPr>
              <w:t xml:space="preserve">n (Atodiad C)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digion County Council consultation on the possibility of introducing a permitting or registration scheme for dogs (Attachment C).</w:t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igion ar gyfer Cyfarfod Cyffredinol Blynyddol Un Llais Cymru 2018 – dyddiad cau 31ain Mai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ons for the 2018 One Voice Wales Annual General Meeting – Deadline 3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May.</w:t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hyw fater arall fel y cytunwyd gyda'r Cadeirydd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 as agreed with the Chairman.</w:t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yddiad y cyfarfod nesaf:  1af o Fai 2018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e of next meeting: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May 2018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uppressAutoHyphens w:val="true"/>
    </w:pPr>
    <w:rPr>
      <w:szCs w:val="21"/>
    </w:rPr>
  </w:style>
  <w:style w:type="paragraph" w:styleId="Ecxmsolistparagraph">
    <w:name w:val="ecxmsolistparagraph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c.llansantffraed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4:00Z</dcterms:created>
  <dc:creator>Clerk Llansantffraed</dc:creator>
  <dc:description/>
  <cp:keywords/>
  <dc:language>en-US</dc:language>
  <cp:lastModifiedBy>Denfer &amp; Janet</cp:lastModifiedBy>
  <cp:lastPrinted>2018-02-26T21:08:00Z</cp:lastPrinted>
  <dcterms:modified xsi:type="dcterms:W3CDTF">2018-03-27T14:12:00Z</dcterms:modified>
  <cp:revision>17</cp:revision>
  <dc:subject/>
  <dc:title/>
</cp:coreProperties>
</file>