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CYMUNED LLANSANTFFRA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NSANTFFRAED COMMUNITY COUNCIL</w:t>
      </w:r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bost / email:  </w:t>
      </w:r>
      <w:hyperlink r:id="rId2">
        <w:r>
          <w:rPr>
            <w:rStyle w:val="InternetLink"/>
            <w:rFonts w:cs="Arial" w:ascii="Arial" w:hAnsi="Arial"/>
          </w:rPr>
          <w:t>clerc.llansantffraed@btinternet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GENDA</w:t>
      </w:r>
    </w:p>
    <w:tbl>
      <w:tblPr>
        <w:tblW w:w="1073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0"/>
        <w:gridCol w:w="576"/>
        <w:gridCol w:w="4985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helir cyfarfod misol nesaf y Cyngor ar Nos Fawrth y 1af o Fai 2018, yn yr Ystafell Ddarllen, Llanon, 8.20 y.h. (neu yn syth ar ôl cau’r Cyfarfod Blynyddol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monthly meeting of the Council will be held on Tuesday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y 2018, at the Reading Room, Llanon, at 8.20 p.m. (or immediately after the close of the Annual Meeting)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ddiheuriadau – materion personol – datgelu buddianau personol a rhai sy’n rhagfarnu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logies for absence – personal matters – disclosure of personal and prejudicial interests. </w:t>
            </w:r>
          </w:p>
        </w:tc>
      </w:tr>
      <w:tr>
        <w:trPr>
          <w:trHeight w:val="2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rnhau Cofnodion o’r Cyfarfod o’r Cyngor a gynhaliwyd ar y 3ydd o Ebrill 2018. (Atodiad A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firm the Minutes of the Meeting of the Council held on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pril 2018. (Attachment A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on yn codi o’r Cofnodion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ers arising from the Minutes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dd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adroddiad yr arolygiad ac yn argymell unrhyw waith angenrheidio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inspection report and recommend any necessary work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sbysfwrdd Llansantffrae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santffraed noticeboard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weddariad ar y chale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-date on the Chalet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rtiau Tenis – Grant Ewropeaid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torri tyfiant ar y llwybrau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Courts – European Gra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path trashing contract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ll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derbyniadau ac anfonebau (gan gynnwys rhai’r Aelodau) a chytuno eu tal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eurig Lloyd (Codi Hysbysfwrdd Llansantffraed)                                 £2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ceive receipts and invoices (including those from Members) and agree paymen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eurig Lloyd (Erection of Llansantffraed Noticeboard)                                         £2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tyried cais am gyfraniad ariannol tuag at gost cynnal gweithgareddau i ddathlu’r cenhadon a aeth o Neuadd-lwyd i Fadagascar (Atodiad B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a request for a financial contribution toward the cost of events to celebrate the missionaries who went from Neuaddlwyd to Madagascar (Attachment B)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on Cynllun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Matter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ylchredeg Agenda Pwyllgor Rheoli Datblygu’r Cyngor Si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circulate the County Council Development Control Committee Agend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tyried Cais A180279 – Tir yn Stad Craig Ddu, Llanon. Codi 40 annedd gyda pharcio, garejys, tirlunio, draenio a gwaith cysylltiedig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Application A180279 - Land at Stad Craig Ddu, Llanon. Construction of 40 residential dwellings with associated parking, garages, landscaping, drainage and associated work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tyried y materion canlyno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the following matters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ywodraeth y DU yn galw am dystiolaeth  er mwyn examine sut y gall charges neu newidiadau I’r system drethi daclo problemau a gysylltir a sbwrial plastig single-u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Government call for evidence to examine how charges or changes to the tax system could tackle the problems associated with single-use plastic wast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ur Gwyrdd 'Cryfhau Llywodraeth Leol: Cyflawni dros ein Pobl’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Paper ‘Strengthening Local Government: Delivering for People'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hyw fater arall fel y cytunwyd gyda'r Cadeiryd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 as agreed with the Chairman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yddiad y cyfarfod nesaf:  5ed o Fehefin 2018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e of next meeting: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8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</w:pPr>
    <w:rPr>
      <w:szCs w:val="21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.llansantffraed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1:00Z</dcterms:created>
  <dc:creator>Clerk Llansantffraed</dc:creator>
  <dc:description/>
  <cp:keywords/>
  <dc:language>en-US</dc:language>
  <cp:lastModifiedBy>Denfer &amp; Janet</cp:lastModifiedBy>
  <cp:lastPrinted>2018-02-26T21:08:00Z</cp:lastPrinted>
  <dcterms:modified xsi:type="dcterms:W3CDTF">2018-04-25T20:24:00Z</dcterms:modified>
  <cp:revision>14</cp:revision>
  <dc:subject/>
  <dc:title/>
</cp:coreProperties>
</file>