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GENDA</w:t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helir cyfarfod misol nesaf y Cyngor ar Nos Fawrth y 5ed o Fehefin 2018, yn yr Ystafell Ddarllen, Llanon, am 7.45 y.h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monthly meeting of the Council will be held on Tuesday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8, at the Reading Room, Llanon, at 7.45 p.m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darnhau Cofnodion o’r Cyfarfod isod o’r Cyngo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yfarfod Blynyddol a gynhaliwyd ar y 1af o Fai 2018. (Atodiad 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yfarfod Misol a gynhaliwyd ar y 1af o Fai 2018. (Atodiad 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confirm the Minutes of the following Meetings of the Counc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Meeting held on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y 2018. (Attachment 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Meeting held on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y 2018. (Attachment B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yn codi o’r Cofnodion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ers arising from the Minutes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rtiau Teni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court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man chwara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ground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hal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let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derbyniadau ac anfonebau (gan gynnwys rhai’r Aelodau) a chytuno eu tal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ewyddu Yswiriant BHIB 2018-19                                                                             £486.6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sg Aeron (Posteri’r Ysgol)          £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ceive receipts and invoices (including those from Members) and agree payme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IB Insurance Renewal 2018-19   £486.6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n Printers (School Posters)       £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15463754"/>
            <w:bookmarkEnd w:id="0"/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undeb Cyflog Cenedlaethol 2018-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515463617"/>
            <w:r>
              <w:rPr>
                <w:rFonts w:cs="Arial" w:ascii="Arial" w:hAnsi="Arial"/>
              </w:rPr>
              <w:t>National Pay Agreement 2018-19</w:t>
            </w:r>
            <w:bookmarkEnd w:id="1"/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on Cynllun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Matter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ylchredeg Agenda Pwyllgor Rheoli Datblygu’r Cyngor Si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irculate the County Council Development Control Committee Agend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ied Cais A180443 – Pantrodyn Isaf, Nebo.  Erection of an affordable dwelling, garage, installation of package treatment plant and new vehicular access (anfonwyd atoch 15 Mai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Application A180443 – Pantrodyn Isaf, Nebo. Erection of an affordable dwelling, garage, installation of package treatment plant and new vehicular access (sent to you 15 May)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ied y materion canlyno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the following matters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idiadau arfaethedig i’r cyfyngiadau parcio (anfonwyd atoch 10 Ma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changes to parking restrictions (sent to you 10 May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 y tu cefn i Hafan-yr-Efail - diweddari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at the rear of Hafan-yr-Efail – up-da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ect Cŵn yn Baeddu AGBAG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ERS Dog Fouling Project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oliad Cyffredinol Amddiffyn Dat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neral Data Protection Regu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weithdy Clic Ceredigion ar gyfer  Cynghorau Bro a Thref (anfonwyd atoch 29 Ma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cs="Arial" w:ascii="Arial" w:hAnsi="Arial"/>
              </w:rPr>
              <w:t>Clic Ceredigion Workshop for Town and Community Councils (sent to you 29 May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orwm Mynediad Lleol Ceredigion (anfonwyd atoch 29 Ma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digion Local Access Forum (sent to you 29 May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i Gorfodi Corfforaethol (anfonwyd atoch 29 Ma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Enforcement Policy (sent to you 29 May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yddiad y cyfarfod nesaf:  3ydd o Orffennaf 2018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of next meeting: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July 2018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n dilyn y cyfarfod, gwahoddir yr Aelodau i ymuno gyda’r Cadeirydd, y Cynghorydd Bryan Tomlins, yn Nhafarn y White Swan ar gyfer bwffe bys a bawd a dio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llowing the meeting, Members are invited to join the Chairman, Councillor Bryan Tomlins at the White Swan Inn for a finger buffet and drinks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5:00Z</dcterms:created>
  <dc:creator>Clerk Llansantffraed</dc:creator>
  <dc:description/>
  <cp:keywords/>
  <dc:language>en-US</dc:language>
  <cp:lastModifiedBy>Denfer Morgan</cp:lastModifiedBy>
  <cp:lastPrinted>2018-02-26T21:08:00Z</cp:lastPrinted>
  <dcterms:modified xsi:type="dcterms:W3CDTF">2018-05-30T16:17:00Z</dcterms:modified>
  <cp:revision>9</cp:revision>
  <dc:subject/>
  <dc:title/>
</cp:coreProperties>
</file>