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3ydd o Orffennaf 2018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ly 2018, at the Reading Room, Llanon, at 8.00 p.m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rnhau Cofnodion o’r Cyfarfod o’r Cyngor a gynhaliwyd ar 5ed Mehefin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8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blygu’r cyrtiau ten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 developmen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man chwara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hal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le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yflog y Clerc (Ebr-Mai-Meh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fer Morgan                      £605.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hEM (TWE)                            £151.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rk’s Salary (Apr-May-Ju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Denfer Morgan                            £605.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MRC (PAYE)                                  £151.36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15463754"/>
            <w:bookmarkEnd w:id="0"/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i gorffen Archwiliad Mewnol Cyfrifon 2017-18 ac i gymeradwyo’r Cyfrifo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note the conclusion of the Internal Audit of the 2017-18 Accounts and to approve the Accounts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 by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 y tu cefn i Hafan-yr-Efail - diweddari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t the rear of Hafan-yr-Efail – up-da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ynau Hyfforddiant Mis Gorffennaf Un Llais Cymr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Voice Wales July Training Session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14eg o Awst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18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2:00Z</dcterms:created>
  <dc:creator>Clerk Llansantffraed</dc:creator>
  <dc:description/>
  <cp:keywords/>
  <dc:language>en-US</dc:language>
  <cp:lastModifiedBy>Denfer Morgan</cp:lastModifiedBy>
  <cp:lastPrinted>2018-06-26T17:08:00Z</cp:lastPrinted>
  <dcterms:modified xsi:type="dcterms:W3CDTF">2018-06-26T16:14:00Z</dcterms:modified>
  <cp:revision>4</cp:revision>
  <dc:subject/>
  <dc:title/>
</cp:coreProperties>
</file>