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NGOR CYMUNED LLANSANTFFRA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ANSANTFFRAED COMMUNITY COUNCIL</w:t>
      </w:r>
    </w:p>
    <w:p>
      <w:pPr>
        <w:pStyle w:val="Normal"/>
        <w:jc w:val="center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Ebost / email:  </w:t>
      </w:r>
      <w:hyperlink r:id="rId2">
        <w:r>
          <w:rPr>
            <w:rStyle w:val="InternetLink"/>
            <w:rFonts w:cs="Arial" w:ascii="Arial" w:hAnsi="Arial"/>
          </w:rPr>
          <w:t>clerc.llansantffraed@btinternet.com</w:t>
        </w:r>
      </w:hyperlink>
    </w:p>
    <w:p>
      <w:pPr>
        <w:pStyle w:val="Normal"/>
        <w:jc w:val="center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GENDA</w:t>
      </w:r>
    </w:p>
    <w:tbl>
      <w:tblPr>
        <w:tblW w:w="10734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10"/>
        <w:gridCol w:w="576"/>
        <w:gridCol w:w="4985"/>
      </w:tblGrid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nhelir cyfarfod misol nesaf y Cyngor ar Nos Fawrth y 14eg o Awst 2018, yn yr Ystafell Ddarllen, Llanon, am 8.00 y.h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xt monthly meeting of the Council will be held on Tuesday 1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ugust 2018, at the Reading Room, Llanon, at 8.00 p.m.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mddiheuriadau – materion personol – datgelu buddianau personol a rhai sy’n rhagfarnu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logies for absence – personal matters – disclosure of personal and prejudicial interests. </w:t>
            </w:r>
          </w:p>
        </w:tc>
      </w:tr>
      <w:tr>
        <w:trPr>
          <w:trHeight w:val="241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adarnhau Cofnodion o’r Cyfarfod o’r Cyngor a gynhaliwyd ar y dyddiadau canlyno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3ydd Gorffennaf 2018 (Atodiad 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eg Gorffennaf 2018 (Atodiad B)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confirm the Minutes of the Meeting of the Council held on the following dates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July 2018 (Attachment A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ly 2018 (Attachment B)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on yn codi o’r Cofnodion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ers arising from the Minutes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dd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byn adroddiad yr arolygiad ac yn argymell unrhyw waith angenrheidiol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inspection report and recommend any necessary works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blygu’r cyrtiau teni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is courts development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man chwara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ground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Chale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alet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lli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byn derbyniadau ac anfonebau (gan gynnwys rhai’r Aelodau) a chytuno eu tal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Jones &amp; Co (Archwiliad Mewnol) £7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i Cynhadledd Un Llais Cymru           £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receive receipts and invoices (including those from Members) and agree payment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Jones &amp; Co. (Internal Audit)       £7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One Voice Wales Conference Fee       £85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Hlk515463754"/>
            <w:bookmarkEnd w:id="0"/>
            <w:r>
              <w:rPr>
                <w:rFonts w:cs="Arial" w:ascii="Arial" w:hAnsi="Arial"/>
              </w:rPr>
              <w:t>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di derbyn yr ail taliad o Praesept 2018-19 yn y swm o £4,666.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note the receipt of the second payment of the 2018-19 Precept in the sum of £4,666.67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on Cynllun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ing Matte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80590 Codi garej newydd i gymryd lle'r garej concrit presennol (anfonwyd atoch 18fed Gorffennaf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890590 Erection of new garage to replace existing prefabricated concrete garage (sent to you 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ly)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styried y materion canlyno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consider the following matters: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weddariad ar y cyfyngiadau parcio arfaethedig ar Y Stryd Fawr a Stryd y Bont (A487) Llanon (anfonwyd atoch 27ain Gorffennaf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-date on the proposed parking restrictions on Y Stryd Fawr a Stryd y Bont (A487) Llanon (sent to you 27th July)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 y tu cefn i Hafan-yr-Efail - diweddaria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at the rear of Hafan-yr-Efail – up-dat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Gorchymyn Cefnffordd yr A487 (Llanon, Ceredigion) (Terfyn Cyflymder20 mya Rhan-Amser) 2018 yn dod i rym ar 1af Awst (anfonwyd atoch 2il Awst) – er gwybodaeth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ming into force on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August of the A487 Trunk Road (Llanon), Ceredigion (Part-time Speed Limit) Permanent Traffic Order 2018 (sent to you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August) – for information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glen Ddrafft Cynnal a Chadw Priffyrdd, sef Trin Wyneb y Ffyrdd Cerbydau ar gyfer y Flwyddyn Ariannol 2018-19 (anfonwyd atoch 2il Awst) – er gwybodaeth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way Maintenance Provisional Programme of Carriageway Surface Treatment for the 2018-19 Financial Year (sent to you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August) – for information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hyw fater arall fel y cytunwyd gyda'r Cadeirydd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usiness as agreed with the Chairman.</w:t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yddiad y cyfarfod nesaf:  4ydd Medi 2018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e of next meeting: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eptember 2018.</w:t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080" w:right="1080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Cs w:val="21"/>
    </w:rPr>
  </w:style>
  <w:style w:type="character" w:styleId="FooterChar">
    <w:name w:val="Footer Char"/>
    <w:qFormat/>
    <w:rPr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uppressAutoHyphens w:val="true"/>
    </w:pPr>
    <w:rPr>
      <w:szCs w:val="21"/>
    </w:rPr>
  </w:style>
  <w:style w:type="paragraph" w:styleId="Ecxmsolistparagraph">
    <w:name w:val="ecxmsolistparagraph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c.llansantffraed@btinter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7:55:00Z</dcterms:created>
  <dc:creator>Clerk Llansantffraed</dc:creator>
  <dc:description/>
  <cp:keywords/>
  <dc:language>en-US</dc:language>
  <cp:lastModifiedBy>Denfer Morgan</cp:lastModifiedBy>
  <cp:lastPrinted>2018-06-26T17:08:00Z</cp:lastPrinted>
  <dcterms:modified xsi:type="dcterms:W3CDTF">2018-08-02T06:43:00Z</dcterms:modified>
  <cp:revision>12</cp:revision>
  <dc:subject/>
  <dc:title/>
</cp:coreProperties>
</file>