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 4ydd o Fedi 2018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8, at the Reading Room, Llanon, at 8.00 p.m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rnhau Cofnodion o’r Cyfarfod o’r Cyngor a gynhaliwyd ar 14eg Awst 2018 (Atodiad B)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firm the Minutes of the Meeting of the Council held on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8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blygu’r cyrtiau tenis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 development –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man chwarae – Archwiliad Blynyddo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 – Annual Inspec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halet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let -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yflog y Clerc (Gorff-Awst-Med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nfer Morgan                      £605.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hEM (TWE)                            £151.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lerk’s Salary (July-Aug-Sep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nfer Morgan                            £605.4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MRC (PAYE)                                  £151.36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 y tu cefn i Hafan-yr-Efail – diweddariad ar y cynnig i’w gael ar brydles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the rear of Hafan-yr-Efail – up-date on the proposal for leasing from Ceredigion County Counci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gynghori Cyhoeddus ar y Cynllun Gwella Hawliau Tramwy Drafft (anfonwyd atoch 3ydd Awst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bookmarkStart w:id="0" w:name="_Hlk521053687"/>
            <w:r>
              <w:rPr>
                <w:rFonts w:cs="Arial" w:ascii="Arial" w:hAnsi="Arial"/>
              </w:rPr>
              <w:t>Public Consultation on the Draft Rights of Way Improvement Plan (sent to you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ugust). </w:t>
            </w:r>
            <w:bookmarkEnd w:id="0"/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521053734"/>
            <w:bookmarkEnd w:id="1"/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 am dystiolaeth - Darparu tai drwy’r system gynllunio (anfonwyd atoch 3ydd Awst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evidence – Delivery of housing through the planning system (sent to you 3rd August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Panel Cenedlaethol ar Adolygu Cynghorau Bro a Thref – adborth o Gyfarfod 15fed Awst (anfonwyd papur atoch 12fed Awst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anel on the Review of Town and Community Councils – feedback from 15th August meeting (Paper sent to you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gynghoriad Cyngor Sir Ceredigion - Bridwyr Cŵn o’i cartref (anfonwyd atoch 29ain Awst)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 County Council Consultation on Home Breeding – Dogs (sent to you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)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4ydd Hydref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18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7:00Z</dcterms:created>
  <dc:creator>Clerk Llansantffraed</dc:creator>
  <dc:description/>
  <cp:keywords/>
  <dc:language>en-US</dc:language>
  <cp:lastModifiedBy>Denfer Morgan</cp:lastModifiedBy>
  <cp:lastPrinted>2018-06-26T17:08:00Z</cp:lastPrinted>
  <dcterms:modified xsi:type="dcterms:W3CDTF">2018-08-29T14:45:00Z</dcterms:modified>
  <cp:revision>7</cp:revision>
  <dc:subject/>
  <dc:title/>
</cp:coreProperties>
</file>