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CYMUNED LLANSANTFFRA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ANSANTFFRAED COMMUNITY COUNCIL</w:t>
      </w:r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bost / email:  </w:t>
      </w:r>
      <w:hyperlink r:id="rId2">
        <w:r>
          <w:rPr>
            <w:rStyle w:val="InternetLink"/>
            <w:rFonts w:cs="Arial" w:ascii="Arial" w:hAnsi="Arial"/>
          </w:rPr>
          <w:t>clerc.llansantffraed@btinternet.com</w:t>
        </w:r>
      </w:hyperlink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GENDA</w:t>
      </w:r>
    </w:p>
    <w:tbl>
      <w:tblPr>
        <w:tblW w:w="1073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10"/>
        <w:gridCol w:w="576"/>
        <w:gridCol w:w="4985"/>
      </w:tblGrid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nhelir cyfarfod misol nesaf y Cyngor ar Nos Fawrth y 2il o Hydref 2018, yn yr Ystafell Ddarllen, Llanon, am 8.00 y.h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xt monthly meeting of the Council will be held on Tuesday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October 2018, at the Reading Room, Llanon, at 8.00 p.m.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mddiheuriadau – materion personol – datgelu buddianau personol a rhai sy’n rhagfarnu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logies for absence – personal matters – disclosure of personal and prejudicial interests. </w:t>
            </w:r>
          </w:p>
        </w:tc>
      </w:tr>
      <w:tr>
        <w:trPr>
          <w:trHeight w:val="24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arnhau Cofnodion o’r Cyfarfod o’r Cyngor a gynhaliwyd ar 4ydd Medi 2018 (Atodiad B)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 confirm the Minutes of the Meeting of the Council held on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ember 2018 (Attachment A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on yn codi o’r Cofnodion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ers arising from the Minutes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dd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adroddiad yr arolygiad ac yn argymell unrhyw waith angenrheidio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inspection report and recommend any necessary works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blygu’r cyrtiau tenis - diweddari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 courts development – up-dat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man chwarae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yground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Chalet - diweddari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let - up-dat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lli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derbyniadau ac anfonebau (gan gynnwys rhai’r Aelodau) a chytuno eu talu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o receive receipts and invoices (including those from Members) and agree payment.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on Cynllun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ing Matte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80847 – Tir yn ffinio gyda Marion Villa , Stryd yr Eglwys , Llanon. Tŷ annedd arfaethedig a mynedfa i gerbydau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80847 - Land adjacent to Marion Villa , Stryd yr Eglwys , Llanon. Proposed dwelling and vehicular access.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80872 – Plas Gwyn, Llanon. Mewnosod lifft. (Caniatad Adeilad Wedi’i Restru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80872 – Plas Gwyn, Llanon. Installation of lift. (Listed Building Consent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styried y materion canlyno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consider the following matters: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 y tu cefn i Hafan-yr-Efail – diweddariad ar y cais i’w gael ar brydles oddi wrth Gyngor Sir Ceredigio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at the rear of Hafan-yr-Efail – up-date on the request for leasing from Ceredigion County Council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oddiad Archwiliad Blynyddol y Man Chwarae (Atodiad 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yground Annual Inspection Repor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ttachment B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sg BT yn Llan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 Kiosk at Llano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521053734"/>
            <w:bookmarkEnd w:id="0"/>
            <w:r>
              <w:rPr>
                <w:rFonts w:cs="Arial" w:ascii="Arial" w:hAnsi="Arial"/>
              </w:rPr>
              <w:t xml:space="preserve">d)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s am grant oddi wrth gronfa y Loteri Cenedlaetho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Lottery Fund grant applicatio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hyw fater arall fel y cytunwyd gyda'r Cadeirydd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 as agreed with the Chairman.</w:t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yddiad y cyfarfod nesaf:  6ed Tachwedd 2018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e of next meeting: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 2018.</w:t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uppressAutoHyphens w:val="true"/>
    </w:pPr>
    <w:rPr>
      <w:szCs w:val="21"/>
    </w:rPr>
  </w:style>
  <w:style w:type="paragraph" w:styleId="Ecxmsolistparagraph">
    <w:name w:val="ecxmsolistparagraph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c.llansantffraed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6:00Z</dcterms:created>
  <dc:creator>Clerk Llansantffraed</dc:creator>
  <dc:description/>
  <cp:keywords/>
  <dc:language>en-US</dc:language>
  <cp:lastModifiedBy>Denfer Morgan</cp:lastModifiedBy>
  <cp:lastPrinted>2018-06-26T17:08:00Z</cp:lastPrinted>
  <dcterms:modified xsi:type="dcterms:W3CDTF">2018-09-25T14:19:00Z</dcterms:modified>
  <cp:revision>6</cp:revision>
  <dc:subject/>
  <dc:title/>
</cp:coreProperties>
</file>