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6ed o Dachwedd 2018, yn yr Ystafell Ddarllen, Llanon, </w:t>
            </w:r>
            <w:r>
              <w:rPr>
                <w:rFonts w:cs="Arial" w:ascii="Arial" w:hAnsi="Arial"/>
                <w:b/>
                <w:u w:val="single"/>
              </w:rPr>
              <w:t>am 7:30y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18, at the Reading Room, Llanon, </w:t>
            </w:r>
            <w:r>
              <w:rPr>
                <w:rFonts w:cs="Arial" w:ascii="Arial" w:hAnsi="Arial"/>
                <w:b/>
                <w:u w:val="single"/>
              </w:rPr>
              <w:t>at 7:30p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rnhau Cofnodion o’r Cyfarfod o’r Cyngor a gynhaliwyd ar 2il Hydref 2018 (Atodiad B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firm the Minutes of the Meeting of the Council held o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8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’r cyrtiau tenis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development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man chwarae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ground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 -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ksteed (Archwilio’r Man Chwarae)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£85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gor Sir Ceredigion (Prydles y Cyrtiau Tenis)                                              £5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ksteed (Playground Inspection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£85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County Council (Tennis Courts Lease)                                                      £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trydydd taliad Praesept 2018-19 yn y swm o £4,666.66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third Precept payment for 2018-19 in the sum of £4,666.66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byn Adroddiad yr Archwilwyr Allanol ar Gyfrifon 2017-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the External Auditors’ Report on the 2017-18 Accounts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Monitro Rhif 1 Cyfrifon 2018-19 (Atodiad 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receive Monitoring Report No.1 of the 2018-19 Accounts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erion Cynllunio 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ger tu cefn Hafan-yr-Efail – diweddariad ar y cais i’w gael ar brydles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the rear of Hafan-yr-Efail – up-date on the request for leasing from Ceredigion County Counci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 ymddiswyddiad y Cynghorydd Harriet Sinclair; cytuno dechrau’r drefn i lenwi’r lle gwag; ac i benodi rhywun yn ei lle i wasanaethu ar Fwrdd Llywodraethol Ysgol Gynradd Llann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resignation of Councillor Harriet Sinclair; to agree to implement the procedure for filling the vacancy; and to appoint a replacement to serve on the Governing Body of Ysgol Gynradd Llannon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weddariad ar cyflwyno cyfyngiadau parcio ar yr A487 yn Llanon (Atodiad C1 ac C2 – Rhan o’r Adroddiad a ddygwyd i Gabinet Cyngor Sir Ceredigion)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date on the introduction of parking restrictions on the A487 at Llanon (Attachment C1 and C2 Extract from the Report taken to the Ceredigion County Council Cabinet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al Gadwraeth Llansantffra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santffraed Conservation Are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21053734"/>
            <w:bookmarkEnd w:id="0"/>
            <w:r>
              <w:rPr>
                <w:rFonts w:cs="Arial" w:ascii="Arial" w:hAnsi="Arial"/>
              </w:rPr>
              <w:t xml:space="preserve">e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 am grant oddi wrth gronfa y Loteri Cenedlaeth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ottery Fund grant appl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ddiad Cyfarfod Ionawr 20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January 2019 Meeting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4ydd Rhagfyr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1:00Z</dcterms:created>
  <dc:creator>Clerk Llansantffraed</dc:creator>
  <dc:description/>
  <cp:keywords/>
  <dc:language>en-US</dc:language>
  <cp:lastModifiedBy>Denfer Morgan</cp:lastModifiedBy>
  <cp:lastPrinted>2018-06-26T17:08:00Z</cp:lastPrinted>
  <dcterms:modified xsi:type="dcterms:W3CDTF">2018-11-01T12:33:00Z</dcterms:modified>
  <cp:revision>10</cp:revision>
  <dc:subject/>
  <dc:title/>
</cp:coreProperties>
</file>