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YNGOR CYMUNED LLANSANTFFRAE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LANSANTFFRAED COMMUNITY COUNCIL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Ebost / email:  </w:t>
      </w:r>
      <w:hyperlink r:id="rId2">
        <w:r>
          <w:rPr>
            <w:rStyle w:val="InternetLink"/>
            <w:rFonts w:cs="Arial" w:ascii="Arial" w:hAnsi="Arial"/>
          </w:rPr>
          <w:t>clerc.llansantffraed@btinternet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34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610"/>
        <w:gridCol w:w="576"/>
        <w:gridCol w:w="4985"/>
      </w:tblGrid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dd cyfarfod misol nesaf y Cyngor yn cael ei gynnal ar Nos Fawrth 3 Mai 2016, yn yr Ystafell Ddarllen, Llanon, am 8.15 y.h. (neu yn syth ar ôl cau’r Cyfarfod Blynyddol)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xt monthly meeting of the Council will be held on Tuesday 3 May 2016, at the Reading Room, Llanon, at 8.15 p.m. (or immediately after the close of the  Annual Meeting)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mddiheuriadau – materion personol – datgelu buddianau personol a rhai sy’n rhagfarnu.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ologies for absence – personal matters – disclosure of personal and prejudicial interests. </w:t>
            </w:r>
          </w:p>
        </w:tc>
      </w:tr>
      <w:tr>
        <w:trPr>
          <w:trHeight w:val="241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rnhau Cofnodion Cyfarfod o’r Cyngor  a gynhaliwyd ar 5 Ebrill 2016.  Paper A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onfirm the Minutes of the Meeting of the Council held on 5 April 2016.  Papur A.</w:t>
            </w:r>
          </w:p>
        </w:tc>
      </w:tr>
      <w:tr>
        <w:trPr>
          <w:trHeight w:val="129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on yn codi o’r Cofnodion.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rs arising from the Minut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fnod 4.4 – diweddariad ar leoli banc boteli yn Llansantffraed a derbyn gohebiaeth ar y mater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inute 4.4 – up-date on locating bottle bank at Llansantffraed and receipt of correspondence on the matter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ddo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erty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byn adroddiad yr arolygiad ac yn argymell unrhyw waith angenrheidiol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ceive the inspection report and recommend any necessary works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yllid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ce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byn derbyniadau o Aelodau a chytuno dalu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ceive receipts from Members and agree payment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u Aon UK Ltd (Yswiriannau) - ail flwyddyn Cytundeb Hir Dymor 3 mlynedd)                                     £556.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To pay Aon UK Ltd (Insurances – 2nd year of 3 year Long Term Agreement)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</w:t>
            </w:r>
            <w:r>
              <w:rPr>
                <w:rFonts w:cs="Arial" w:ascii="Arial" w:hAnsi="Arial"/>
              </w:rPr>
              <w:t xml:space="preserve">£556.76                 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mgynghoriadau a Materion Cynllunio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ultation and Planning Matters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lchredeg Agenda Pwyllgor Rheoli Datblygu a dderbyniwyd oddi wrth Gyngor Sir Ceredigion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irculate the Development Control Committee Agenda received from Ceredigion County Council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mgynghoriad Cyngor Sir Ceredigion ar newidiadau arfaethedig i’r terfynau cyflymder ar ffyrdd sirol ar y B4337 (TŷNewydd i Hafod Peris) ac yn Llanon a Llansantffraed (manylion wedi’u hanfon eisoes ar e-bost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edigion County Council consultation on proposed changes to speed limits on county roads at the B4337 (Tŷ Newydd to Hafod Peris) and in Llanon and Llansantffraed (details sent previously on e-mail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rhyw fater arall fel y cytunwyd gyda'r Cadeirydd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business as agreed with the Chairman.</w:t>
            </w:r>
          </w:p>
        </w:tc>
      </w:tr>
      <w:tr>
        <w:trPr>
          <w:trHeight w:val="110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0" w:hRule="atLeast"/>
        </w:trPr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yddiad y cyfarfod nesaf:  7 Mehefin 2016.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next meeting: 7 June 2016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080" w:right="1080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Cs w:val="21"/>
    </w:rPr>
  </w:style>
  <w:style w:type="character" w:styleId="FooterChar">
    <w:name w:val="Footer Char"/>
    <w:qFormat/>
    <w:rPr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6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BalloonText">
    <w:name w:val="Balloon Text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uppressAutoHyphens w:val="true"/>
    </w:pPr>
    <w:rPr>
      <w:szCs w:val="21"/>
    </w:rPr>
  </w:style>
  <w:style w:type="paragraph" w:styleId="Ecxmsolistparagraph">
    <w:name w:val="ecxmsolistparagraph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c.llansantffraed@btinter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20:44:00Z</dcterms:created>
  <dc:creator>Clerk Llansantffraed</dc:creator>
  <dc:description/>
  <cp:keywords/>
  <dc:language>en-US</dc:language>
  <cp:lastModifiedBy>Denfer &amp; Janet</cp:lastModifiedBy>
  <cp:lastPrinted>2015-01-28T17:10:00Z</cp:lastPrinted>
  <dcterms:modified xsi:type="dcterms:W3CDTF">2016-04-28T06:47:00Z</dcterms:modified>
  <cp:revision>7</cp:revision>
  <dc:subject/>
  <dc:title/>
</cp:coreProperties>
</file>