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YNGOR CYMUNED LLANSANTFFRAE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ANSANTFFRAED COMMUNITY COUNCIL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Ebost / email:  </w:t>
      </w:r>
      <w:hyperlink r:id="rId2">
        <w:r>
          <w:rPr>
            <w:rStyle w:val="InternetLink"/>
            <w:rFonts w:cs="Arial" w:ascii="Arial" w:hAnsi="Arial"/>
          </w:rPr>
          <w:t>clerc.llansantffraed@btinternet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34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610"/>
        <w:gridCol w:w="576"/>
        <w:gridCol w:w="4985"/>
      </w:tblGrid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dd cyfarfod nesaf y Cyngor yn cael ei gynnal ar Nos Fawrth 7 Mehefin 2016, yn yr Ystafell Ddarllen, Llanon, am 8.00 y.h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next meeting of the Council will be held on Tuesday 7 June 2016, at the Reading Room, Llanon, at 8.00 p.m. 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mddiheuriadau – materion personol – datgelu buddianau personol a rhai sy’n rhagfarnu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ologies for absence – personal matters – disclosure of personal and prejudicial interests. </w:t>
            </w:r>
          </w:p>
        </w:tc>
      </w:tr>
      <w:tr>
        <w:trPr>
          <w:trHeight w:val="241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adarnhau’r Cofnodion canlynol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onfirm the Minutes of the following: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farfod Blynyddol y Cyngor  a gynhaliwyd ar 3 Mai 2016 - Atodiad A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Meeting of the Council held on 3 May 2016 - Attachment A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farfod Misol y Cyngor  a gynhaliwyd ar 3 Mai 2016 - Atodiad B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onthly Meeting of the Council held on 3 May 2016 - Attachment B</w:t>
            </w:r>
          </w:p>
        </w:tc>
      </w:tr>
      <w:tr>
        <w:trPr>
          <w:trHeight w:val="129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on yn codi o’r Cofnodion, gan gynnwys: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rs arising from the Minutes, including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fnod 13.7 – diweddariad ar leoli banc boteli yn Llansantffraed a derbyn gohebiaeth a chyngor ar y mater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inute 13.7 – up-date on locating a bottle bank at Llansantffraed and receipt of correspondence and advice on the matter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dd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erty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byn adroddiad yr arolygiad ac yn argymell unrhyw waith angenrheidiol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the inspection report and recommend any necessary works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fodol y chalet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uture of the Chalet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ella’r cyrtiau tenis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ements to the tennis courts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llid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e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byn derbyniadau o Aelodau a chytuno dalu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receipts from Members and agree payment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meradwyo cyfrifon Blynyddol 2015-16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approve the 2015-16 Annual Accounts. 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mgynghoriadau a Materion Cynllunio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ltation and Planning Matters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lchredeg Agenda Pwyllgor Rheoli Datblygu a dderbyniwyd oddi wrth Gyngor Sir Ceredigion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irculate the Development Control Committee Agenda received from Ceredigion County Council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styried y materion canlynol: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consider the following matters: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abwysiadu’r </w:t>
            </w:r>
            <w:r>
              <w:rPr>
                <w:rFonts w:cs="Arial" w:ascii="Arial" w:hAnsi="Arial"/>
                <w:lang w:val="cy-GB"/>
              </w:rPr>
              <w:t xml:space="preserve">Cod Ymddygiad i Aelodau diwygiedig s’yn dod mewn i rym ar 20 Mai 2016 – Atodiadiau C1-3.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dopt the Revised Code of Conduct for Members coming into effect on 20 May 2016 – Attachments C1-3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bwysiadu Cytundeb Cyflogau Cenedlaethol 2016-18 – Graddfeydd Cyflogau Clercod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dopt the 2016-2018 National Pay Agreement – Clerks’ Salary Scal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bwysiadai Cynllun Lwfansau Aelodau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dopt a Members’ Allowances Scheme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rhyw fater arall fel y cytunwyd gyda'r Cadeirydd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business as agreed with the Chairman.</w:t>
            </w:r>
          </w:p>
        </w:tc>
      </w:tr>
      <w:tr>
        <w:trPr>
          <w:trHeight w:val="110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0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ddiad y cyfarfod nesaf:  5 Gorffennaf 2016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next meeting: 5 July 2016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080" w:right="1080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Cs w:val="21"/>
    </w:rPr>
  </w:style>
  <w:style w:type="character" w:styleId="FooterChar">
    <w:name w:val="Footer Char"/>
    <w:qFormat/>
    <w:rPr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6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BalloonText">
    <w:name w:val="Balloon Text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uppressAutoHyphens w:val="true"/>
    </w:pPr>
    <w:rPr>
      <w:szCs w:val="21"/>
    </w:rPr>
  </w:style>
  <w:style w:type="paragraph" w:styleId="Ecxmsolistparagraph">
    <w:name w:val="ecxmsolistparagraph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c.llansantffraed@btinter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9:37:00Z</dcterms:created>
  <dc:creator>Clerk Llansantffraed</dc:creator>
  <dc:description/>
  <cp:keywords/>
  <dc:language>en-US</dc:language>
  <cp:lastModifiedBy>Denfer &amp; Janet</cp:lastModifiedBy>
  <cp:lastPrinted>2015-01-28T17:10:00Z</cp:lastPrinted>
  <dcterms:modified xsi:type="dcterms:W3CDTF">2016-06-01T21:04:00Z</dcterms:modified>
  <cp:revision>21</cp:revision>
  <dc:subject/>
  <dc:title/>
</cp:coreProperties>
</file>